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19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8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unce a Ball</w:t>
            </w:r>
          </w:p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w Bubbles</w:t>
            </w:r>
          </w:p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ell a Flower/Blow out a Candle</w:t>
            </w:r>
          </w:p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53565</wp:posOffset>
                  </wp:positionH>
                  <wp:positionV relativeFrom="paragraph">
                    <wp:posOffset>89535</wp:posOffset>
                  </wp:positionV>
                  <wp:extent cx="1524000" cy="1524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04140</wp:posOffset>
                  </wp:positionV>
                  <wp:extent cx="1571625" cy="15716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ir Pushups</w:t>
            </w:r>
          </w:p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nt to Ten</w:t>
            </w:r>
          </w:p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 a Drawing</w:t>
            </w:r>
          </w:p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92" w:after="192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44"/>
      </w:rPr>
    </w:pPr>
    <w:r>
      <w:rPr>
        <w:b/>
        <w:sz w:val="56"/>
        <w:szCs w:val="44"/>
      </w:rPr>
      <w:t>Emotional Regul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9:00Z</dcterms:created>
  <dc:creator>Taiya</dc:creator>
  <dc:description/>
  <dc:language>en-US</dc:language>
  <cp:lastModifiedBy>Janice Torres</cp:lastModifiedBy>
  <cp:lastPrinted>2019-04-12T10:31:00Z</cp:lastPrinted>
  <dcterms:modified xsi:type="dcterms:W3CDTF">2019-04-12T14:39:00Z</dcterms:modified>
  <cp:revision>2</cp:revision>
  <dc:subject/>
  <dc:title/>
</cp:coreProperties>
</file>